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325"/>
      </w:tblGrid>
      <w:tr>
        <w:trPr>
          <w:trHeight w:val="1797" w:hRule="atLeast"/>
        </w:trPr>
        <w:tc>
          <w:tcPr>
            <w:tcW w:w="30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Ộ XÂY DỰNG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7945</wp:posOffset>
                      </wp:positionV>
                      <wp:extent cx="1028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5.35pt" to="108.7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.VnTime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Số: 371/BXD-KHTC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</w:rPr>
              <w:t xml:space="preserve">V/v: </w:t>
            </w:r>
            <w:r>
              <w:rPr>
                <w:iCs/>
                <w:spacing w:val="-10"/>
                <w:sz w:val="24"/>
                <w:szCs w:val="24"/>
              </w:rPr>
              <w:t>b¸o c¸o viÖc thùc hiÖn chÝnh s¸ch ph¸p luËt vÒ qu¶n lý, sö dông vèn , tµi s¶n nhµ n</w:t>
              <w:softHyphen/>
              <w:t>íc</w:t>
            </w:r>
          </w:p>
        </w:tc>
        <w:tc>
          <w:tcPr>
            <w:tcW w:w="63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- Tự do - Hạnh phúc</w:t>
            </w:r>
          </w:p>
          <w:p>
            <w:pPr>
              <w:pStyle w:val="Normal"/>
              <w:keepNext w:val="true"/>
              <w:widowControl w:val="false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7683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6.05pt" to="219.7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à Nội, ngày 13  tháng  03  năm 2009</w:t>
            </w:r>
          </w:p>
        </w:tc>
      </w:tr>
    </w:tbl>
    <w:p>
      <w:pPr>
        <w:pStyle w:val="Normal"/>
        <w:keepNext w:val="true"/>
        <w:widowControl w:val="false"/>
        <w:tabs>
          <w:tab w:val="left" w:pos="720" w:leader="none"/>
        </w:tabs>
        <w:spacing w:before="0" w:after="120"/>
        <w:jc w:val="both"/>
        <w:rPr>
          <w:color w:val="FF6600"/>
          <w:sz w:val="4"/>
        </w:rPr>
      </w:pPr>
      <w:r>
        <w:rPr>
          <w:color w:val="FF6600"/>
          <w:sz w:val="4"/>
        </w:rPr>
      </w:r>
    </w:p>
    <w:p>
      <w:pPr>
        <w:pStyle w:val="Normal"/>
        <w:keepNext w:val="true"/>
        <w:widowControl w:val="false"/>
        <w:tabs>
          <w:tab w:val="left" w:pos="720" w:leader="none"/>
        </w:tabs>
        <w:spacing w:lineRule="auto" w:line="288" w:before="200" w:after="0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t>Kính gửi:  Doanh ngh</w:t>
      </w:r>
      <w:r>
        <w:rPr>
          <w:szCs w:val="28"/>
        </w:rPr>
        <w:t>iÖp thuéc Bé</w:t>
      </w:r>
    </w:p>
    <w:p>
      <w:pPr>
        <w:pStyle w:val="Normal"/>
        <w:keepNext w:val="true"/>
        <w:widowControl w:val="false"/>
        <w:tabs>
          <w:tab w:val="left" w:pos="720" w:leader="none"/>
        </w:tabs>
        <w:spacing w:lineRule="auto" w:line="288" w:before="200" w:after="0"/>
        <w:jc w:val="center"/>
        <w:rPr>
          <w:rFonts w:ascii="Times New Roman" w:hAnsi="Times New Roman" w:cs="Times New Roman"/>
          <w:sz w:val="10"/>
          <w:szCs w:val="2"/>
        </w:rPr>
      </w:pPr>
      <w:r>
        <w:rPr>
          <w:rFonts w:cs="Times New Roman" w:ascii="Times New Roman" w:hAnsi="Times New Roman"/>
          <w:sz w:val="10"/>
          <w:szCs w:val="2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Thùc hiÖn NghÞ quyÕt sè 28/2008/NQ-QH12 ngµy 15/11/2008 cña Quèc héi vÒ Ch</w:t>
        <w:softHyphen/>
        <w:t>¬ng tr×nh hµnh ®éng gi¸m s¸t cña Quèc héi trong n¨m 2009 vµ NghÞ quyÕt sè 721/NQ-UBTVQH12 ngµy 30/12/2008 cña Uû ban th</w:t>
        <w:softHyphen/>
        <w:t>êng vô Quèc héi vÒ “</w:t>
      </w:r>
      <w:r>
        <w:rPr>
          <w:i/>
          <w:szCs w:val="28"/>
        </w:rPr>
        <w:t>ViÖc thùc hiÖn chÝnh s¸ch ph¸p luËt vÒ qu¶n lý, sö dông vèn, tµi s¶n nhµ n</w:t>
        <w:softHyphen/>
        <w:t>íc t¹i c¸c tËp ®oµn, tæng c«ng ty nhµ n</w:t>
        <w:softHyphen/>
        <w:t>íc</w:t>
      </w:r>
      <w:r>
        <w:rPr>
          <w:szCs w:val="28"/>
        </w:rPr>
        <w:t>”.</w:t>
        <w:tab/>
        <w:t xml:space="preserve">C¨n cø theo C«ng v¨n sè 350/VPQH-TH ngµy 25/02/2009 cña V¨n phßng Quèc héi vÒ viÖc </w:t>
      </w:r>
      <w:r>
        <w:rPr>
          <w:i/>
          <w:szCs w:val="28"/>
        </w:rPr>
        <w:t>chuÈn bÞ b¸o c¸o ®Õn §oµn gi¸m s¸t U</w:t>
      </w:r>
      <w:r>
        <w:rPr/>
        <w:t>û ban th</w:t>
        <w:softHyphen/>
        <w:t>êng vô Quèc héi</w:t>
      </w:r>
      <w:r>
        <w:rPr>
          <w:i/>
          <w:szCs w:val="28"/>
        </w:rPr>
        <w:t xml:space="preserve">. </w:t>
      </w:r>
      <w:r>
        <w:rPr>
          <w:szCs w:val="28"/>
        </w:rPr>
        <w:t xml:space="preserve"> Bé X©y dùng yªu cÇu Tæng c«ng ty, C«ng ty thuéc Bé b¸o c¸o t×nh h×nh vµ k</w:t>
      </w:r>
      <w:r>
        <w:rPr>
          <w:rFonts w:cs="Arial"/>
          <w:szCs w:val="28"/>
        </w:rPr>
        <w:t xml:space="preserve">Õt qu¶ </w:t>
      </w:r>
      <w:r>
        <w:rPr>
          <w:szCs w:val="28"/>
        </w:rPr>
        <w:t>thùc hiÖn viÖc qu¶n lý, sö dông vèn, tµi s¶n nhµ n</w:t>
        <w:softHyphen/>
        <w:t>íc t¹i ®¬n vÞ tõ 01/01/2006 ®Õn 31/12/2008 theo nh÷ng néi dung chñ yÕu sau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8"/>
        </w:rPr>
        <w:t>§¸nh gi¸ t×nh h×nh huy ®éng nguån vèn, tµi s¶n nhµ n</w:t>
        <w:softHyphen/>
        <w:t>íc ®Ó thùc hiÖn chiÕn l</w:t>
        <w:softHyphen/>
        <w:t>îc, kÕ ho¹ch s¶n xuÊt – kinh doanh, thùc hiÖn môc tiªu, nhiÖm vô ®</w:t>
        <w:softHyphen/>
        <w:t>îc giao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8"/>
        </w:rPr>
      </w:pPr>
      <w:r>
        <w:rPr>
          <w:szCs w:val="28"/>
        </w:rPr>
        <w:t>§¸nh gi¸ tÝnh hiÖu qu¶ ho¹t ®éng cña ®¬n vÞ th«ng qua viÖc sö dông vèn, tµi s¶n nhµ n</w:t>
        <w:softHyphen/>
        <w:t>íc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8"/>
        </w:rPr>
      </w:pPr>
      <w:r>
        <w:rPr>
          <w:szCs w:val="28"/>
        </w:rPr>
        <w:t>§¸nh gi¸ t×nh h×nh ®Çu t</w:t>
        <w:softHyphen/>
        <w:t xml:space="preserve"> vèn vµo doanh nghiÖp kh¸c. Trong ®ã cÇn lµm râ t×nh h×nh ®Çu t</w:t>
        <w:softHyphen/>
        <w:t xml:space="preserve"> vèn vµo c¸c lÜnh vùc cã ®é rñi ro cao nh</w:t>
        <w:softHyphen/>
        <w:t xml:space="preserve"> tµi chÝnh, ng©n hµng, bÊt ®éng s¶n..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8"/>
        </w:rPr>
      </w:pPr>
      <w:r>
        <w:rPr>
          <w:szCs w:val="28"/>
        </w:rPr>
        <w:t>§¸nh gi¸ t×nh h×nh qu¶n lý, sö dông tµi s¶n nhµ n</w:t>
        <w:softHyphen/>
        <w:t>íc. TËp trung chñ yÕu tµi s¶n lµ bÊt ®éng s¶n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8"/>
        </w:rPr>
      </w:pPr>
      <w:r>
        <w:rPr>
          <w:szCs w:val="28"/>
        </w:rPr>
        <w:t>Nh÷ng yªu cÇu, kiÕn nghÞ vÒ c¬ chÕ, chÝnh s¸ch, ph¸p luËt trong qu¶n lý, sö dông vèn, tµi s¶n nhµ n</w:t>
        <w:softHyphen/>
        <w:t>íc t¹i ®¬n vÞ.</w:t>
      </w:r>
    </w:p>
    <w:p>
      <w:pPr>
        <w:pStyle w:val="Normal"/>
        <w:spacing w:before="120" w:after="0"/>
        <w:ind w:left="75" w:firstLine="360"/>
        <w:jc w:val="both"/>
        <w:rPr>
          <w:szCs w:val="28"/>
        </w:rPr>
      </w:pPr>
      <w:r>
        <w:rPr>
          <w:szCs w:val="28"/>
        </w:rPr>
        <w:t>B¸o c¸o göi vÒ Bé X©y dùng (Vô KÕ ho¹ch - Tµi chÝnh) tr</w:t>
        <w:softHyphen/>
        <w:t>íc ngµy 10 th¸ng 4 n¨m 2009, ®Ó tæng hîp b¸o c¸o Uû ban th</w:t>
        <w:softHyphen/>
        <w:t>êng vô Quèc héi vµ §oµn gi¸m s¸t cña Quèc héi ./.</w:t>
      </w:r>
    </w:p>
    <w:p>
      <w:pPr>
        <w:pStyle w:val="Normal"/>
        <w:spacing w:lineRule="auto" w:line="288" w:before="200" w:after="0"/>
        <w:ind w:firstLine="539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221"/>
      </w:tblGrid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P, KHTC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T. 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ã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rần V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n S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n</w:t>
            </w:r>
          </w:p>
        </w:tc>
      </w:tr>
    </w:tbl>
    <w:p>
      <w:pPr>
        <w:pStyle w:val="Normal"/>
        <w:spacing w:lineRule="auto" w:line="312" w:before="40" w:after="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43:00Z</dcterms:created>
  <dc:creator>Nguyet Viet Nga</dc:creator>
  <dc:description/>
  <cp:keywords/>
  <dc:language>en-US</dc:language>
  <cp:lastModifiedBy>Nhung - MOC</cp:lastModifiedBy>
  <cp:lastPrinted>2009-03-11T10:56:00Z</cp:lastPrinted>
  <dcterms:modified xsi:type="dcterms:W3CDTF">2009-03-13T08:43:00Z</dcterms:modified>
  <cp:revision>2</cp:revision>
  <dc:subject/>
  <dc:title>      BỘ XÂY DỰNG</dc:title>
</cp:coreProperties>
</file>